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国日用化学工业研究院</w:t>
      </w:r>
      <w:r>
        <w:rPr>
          <w:rFonts w:eastAsia="仿宋" w:cs="仿宋" w:ascii="仿宋" w:hAnsi="仿宋"/>
          <w:b/>
          <w:bCs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</w:rPr>
        <w:t>年硕士研究生诚信复试承诺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以及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我院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本人了解并理解我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关于硕士研究生复试的相关规定，并郑重作出如下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服从我院复试的统一安排，接受管理、监督和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作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晓复试内容属于保密材料，保证复试过程不录音录像录屏，不保存和传播任何复试有关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若本人违背上述各项承诺，本人自愿承担由此造成的一切后果，自愿承担相应的法律责任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名：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0:00Z</dcterms:created>
  <dc:creator>wjw</dc:creator>
  <dc:description/>
  <dc:language>en-US</dc:language>
  <cp:lastModifiedBy>日化院公文收发</cp:lastModifiedBy>
  <dcterms:modified xsi:type="dcterms:W3CDTF">2022-04-0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A636967C4FE0B1610A228A5A53AB</vt:lpwstr>
  </property>
  <property fmtid="{D5CDD505-2E9C-101B-9397-08002B2CF9AE}" pid="3" name="KSOProductBuildVer">
    <vt:lpwstr>2052-11.1.0.11365</vt:lpwstr>
  </property>
</Properties>
</file>