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pacing w:val="-20"/>
          <w:sz w:val="52"/>
          <w:szCs w:val="52"/>
        </w:rPr>
      </w:pPr>
      <w:r>
        <w:rPr>
          <w:rFonts w:ascii="宋体" w:hAnsi="宋体" w:cs="宋体"/>
          <w:b/>
          <w:bCs/>
          <w:spacing w:val="-20"/>
          <w:sz w:val="52"/>
          <w:szCs w:val="52"/>
        </w:rPr>
        <w:t>功能性表面活性剂山西省重点实验室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开放课题项目申报书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9"/>
        <w:spacing w:lineRule="auto" w:line="360"/>
        <w:ind w:left="420" w:firstLine="640"/>
        <w:rPr>
          <w:rFonts w:cs="宋体"/>
          <w:sz w:val="32"/>
          <w:szCs w:val="32"/>
          <w:u w:val="single"/>
        </w:rPr>
      </w:pPr>
      <w:r>
        <w:rPr>
          <w:rFonts w:cs="宋体"/>
          <w:color w:val="000000"/>
          <w:sz w:val="32"/>
        </w:rPr>
        <w:t>项目名称：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 </w:t>
      </w:r>
      <w:r>
        <w:rPr>
          <w:rFonts w:cs="宋体"/>
          <w:sz w:val="32"/>
          <w:szCs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项目类别：   </w:t>
      </w:r>
      <w:r>
        <w:rPr>
          <w:rFonts w:cs="宋体"/>
          <w:sz w:val="32"/>
          <w:szCs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负责人：</w:t>
      </w:r>
      <w:r>
        <w:rPr>
          <w:rFonts w:cs="宋体"/>
          <w:color w:val="000000"/>
          <w:sz w:val="32"/>
        </w:rPr>
        <w:t xml:space="preserve"> </w:t>
      </w:r>
      <w:r>
        <w:rPr>
          <w:rFonts w:cs="宋体"/>
          <w:color w:val="000000"/>
          <w:sz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"/>
          <w:color w:val="000000"/>
          <w:sz w:val="32"/>
          <w:u w:val="single"/>
        </w:rPr>
      </w:pPr>
      <w:r>
        <w:rPr>
          <w:rFonts w:cs="宋体"/>
          <w:color w:val="000000"/>
          <w:sz w:val="32"/>
        </w:rPr>
        <w:t>申报单位：</w:t>
      </w:r>
      <w:r>
        <w:rPr>
          <w:rFonts w:cs="宋体"/>
          <w:color w:val="000000"/>
          <w:sz w:val="32"/>
        </w:rPr>
        <w:t xml:space="preserve">   </w:t>
      </w:r>
      <w:r>
        <w:rPr>
          <w:rFonts w:cs="宋体"/>
          <w:color w:val="000000"/>
          <w:sz w:val="32"/>
          <w:u w:val="single"/>
        </w:rPr>
        <w:t xml:space="preserve">                           </w:t>
      </w:r>
    </w:p>
    <w:p>
      <w:pPr>
        <w:pStyle w:val="Style19"/>
        <w:spacing w:lineRule="auto" w:line="360"/>
        <w:ind w:left="420" w:firstLine="640"/>
        <w:rPr>
          <w:rFonts w:cs="宋体"/>
          <w:color w:val="000000"/>
          <w:sz w:val="32"/>
          <w:u w:val="single"/>
        </w:rPr>
      </w:pPr>
      <w:r>
        <w:rPr>
          <w:rFonts w:cs="宋体"/>
          <w:sz w:val="32"/>
        </w:rPr>
        <w:t>起止时间：</w:t>
      </w:r>
      <w:r>
        <w:rPr>
          <w:rFonts w:cs="宋体"/>
          <w:color w:val="000000"/>
          <w:sz w:val="32"/>
        </w:rPr>
        <w:t xml:space="preserve"> </w:t>
      </w:r>
      <w:r>
        <w:rPr>
          <w:rFonts w:cs="宋体"/>
          <w:color w:val="000000"/>
          <w:sz w:val="32"/>
        </w:rPr>
        <w:t xml:space="preserve">  </w:t>
      </w:r>
      <w:r>
        <w:rPr>
          <w:rFonts w:cs="宋体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功能性表面活性剂山西省重点实验室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一、填写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报书的内容将作为项目评审，以及签订任务书的重要依据，申报书的各项填报内容须实事求是、准确完整、层次清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申报单位认真阅读项目征集通知，所申报的项目研究内容须对应征集通知、符合征集通知的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名称应清晰、准确反映研究内容，项目名称不宜宽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报书标题统一用黑体四号字，申报书正文部分统一用宋体小四号字填写。正文（包括标题）行距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倍。凡不填写的内容，请用“无”表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外来语要同时用原文和中文表达，第一次出现的缩略词，须注明全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书中的单位名称，请填写全称，并与单位公章一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申请报告正文请按照提纲要求撰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二、申报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报单位对申报材料的真实性、完整性负责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申报单位审核、确认申报材料后，提交材料，将加盖公章后的纸质申报材料按要求寄送或提交到指定地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申报材料统一装订成册（双面打印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基本信息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"/>
        <w:gridCol w:w="567"/>
        <w:gridCol w:w="283"/>
        <w:gridCol w:w="425"/>
        <w:gridCol w:w="284"/>
        <w:gridCol w:w="850"/>
        <w:gridCol w:w="142"/>
        <w:gridCol w:w="709"/>
        <w:gridCol w:w="567"/>
        <w:gridCol w:w="142"/>
        <w:gridCol w:w="1701"/>
        <w:gridCol w:w="764"/>
        <w:gridCol w:w="1202"/>
      </w:tblGrid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研究开发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软课题研究类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需求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需求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万元，其中申请专项支持经费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周期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，共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□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□硕士 □学士 □其他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高级 □高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持和参与的科研项目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的主要研究成果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分工</w:t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申报书正文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照以下提纲撰写，要求内容详实、清晰，层次分明，标题突出（题目用黑体四号字，正文用宋体小四号字）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立项依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（包括研究意义、国内外发展现状、国内外市场状况分析等）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研究内容、研究方案及创新点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拟解决的关键问题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现有技术基础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五）主要计划进度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六）预期项目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可量化的技术指标及经济指标、科技成果，科技成果包含专利、论文、软件著作权、演示模型、相关产品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经费预算表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：万元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4110"/>
        <w:gridCol w:w="1276"/>
        <w:gridCol w:w="1418"/>
        <w:gridCol w:w="1398"/>
      </w:tblGrid>
      <w:tr>
        <w:trPr>
          <w:trHeight w:val="818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</w:t>
            </w: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支持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分析测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经费科目说明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材料费：是指在项目研究开发过程中消耗的各种原材料、辅助材料等低值易耗品的采购及运输、装卸、整理等费用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二）分析测试费：是指在项目研究开发过程中支付给外单位（包括项目承担单位内部独立经济核算单位）的检验、测试、化验及加工等费用。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三）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：是指在项目研究开发过程中，需要支付的出版费、资料费、专用软件购买费、文献检索费、查新费、专业通信费、专利申请及其他知识产权事务等费用。 </w:t>
            </w:r>
          </w:p>
          <w:p>
            <w:pPr>
              <w:pStyle w:val="Normal"/>
              <w:autoSpaceDE w:val="false"/>
              <w:snapToGrid w:val="false"/>
              <w:spacing w:lineRule="auto" w:line="360"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四）会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：是指在项目研究开发过程中为组织开展学术研讨、咨询以及协调项目或项目等活动而发生的会议、差旅费用。项目申报单位应当按照国家有关规定，严格控制会议规模、会议数量、会议开支标准和会期。经费中本科目预算不超过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920"/>
      </w:tblGrid>
      <w:tr>
        <w:trPr>
          <w:trHeight w:val="2463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承诺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本人承诺申请书填写的相关内容真实、准确。</w:t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</w:t>
            </w:r>
            <w:r>
              <w:rPr>
                <w:position w:val="-34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  </w:t>
            </w:r>
            <w:r>
              <w:rPr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项目真实性和可靠性做出承诺及对创新水平和竞争优势、存在的主要问题和风险等作出评价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rFonts w:eastAsia="Times New Roman"/>
                <w:position w:val="-34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-34"/>
                <w:sz w:val="24"/>
              </w:rPr>
              <w:t xml:space="preserve"> </w:t>
            </w:r>
            <w:r>
              <w:rPr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</w:t>
            </w:r>
            <w:r>
              <w:rPr>
                <w:position w:val="-3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6:00Z</dcterms:created>
  <dc:creator>admin</dc:creator>
  <dc:description/>
  <dc:language>en-US</dc:language>
  <cp:lastModifiedBy>杨东旭</cp:lastModifiedBy>
  <cp:lastPrinted>2014-06-20T10:54:00Z</cp:lastPrinted>
  <dcterms:modified xsi:type="dcterms:W3CDTF">2025-06-23T03:31:2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EBE2C0434351AB15E5EB8FA29D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jNzVmMmJmZTUyYTkxZTZkMzQ3MGU1MmY2NWYxMmUiLCJ1c2VySWQiOiIyNTg2NjM4MzYifQ==</vt:lpwstr>
  </property>
</Properties>
</file>